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,Bold" w:ascii="Calibri" w:hAnsi="Calibri"/>
          <w:b/>
          <w:bCs/>
          <w:sz w:val="32"/>
          <w:szCs w:val="32"/>
        </w:rPr>
        <w:drawing>
          <wp:inline distT="0" distB="0" distL="0" distR="0">
            <wp:extent cx="6788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Stages Photo – du 21 au 25 août 2017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FICHE d’inscription</w:t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Nom : …………………………………………………... Prénom : ………………………………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Personne responsable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email : ……………………………………………………..@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84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F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 21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€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 €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22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€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 23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€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24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€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 25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e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ran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m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.5 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joins à la présente une fiche médicale complétée et signée ainsi que 2 vignettes de mutuel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, Prénom : ………………………………………….. (Père / mère / tuteur légal) (Biffer les mentions inutiles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Date : …….../…..…/20…..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gnature 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Communauté Française</dc:creator>
  <dc:description/>
  <cp:keywords/>
  <dc:language>en-US</dc:language>
  <cp:lastModifiedBy>Vanessa Denée</cp:lastModifiedBy>
  <cp:lastPrinted>2016-05-09T13:44:00Z</cp:lastPrinted>
  <dcterms:modified xsi:type="dcterms:W3CDTF">2017-05-02T09:38:00Z</dcterms:modified>
  <cp:revision>5</cp:revision>
  <dc:subject/>
  <dc:title>FICHE MEDICALE INDIVIDUELLE</dc:title>
</cp:coreProperties>
</file>