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,Bold" w:ascii="Calibri" w:hAnsi="Calibri"/>
          <w:b/>
          <w:bCs/>
          <w:sz w:val="32"/>
          <w:szCs w:val="32"/>
        </w:rPr>
        <w:drawing>
          <wp:inline distT="0" distB="0" distL="0" distR="0">
            <wp:extent cx="67881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Stages Jeu de Rôles 2 – du 7 au 11 août 2017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FICHE d’inscription</w:t>
      </w:r>
    </w:p>
    <w:p>
      <w:pPr>
        <w:pStyle w:val="Normal"/>
        <w:autoSpaceDE w:val="false"/>
        <w:spacing w:lineRule="auto" w:line="360"/>
        <w:ind w:right="4186" w:hanging="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Identité du participant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Nom : …………………………………………………... Prénom : ……………………………… Né(e) le 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.…………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Personne responsable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 :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email : ……………………………………………………..@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84"/>
        <w:gridCol w:w="2943"/>
        <w:gridCol w:w="3130"/>
        <w:gridCol w:w="12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ie de 7h à 9h 1,5€/garder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rderie de 16 à 18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 €/garder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F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u de Rôle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 07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08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 09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u 10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 11/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uran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m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.5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à pa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Heading2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Garderie aura lieu à la Galipette asbl,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rue Arnold Lecrenier, 3A  4470 Saint-Georges-sur-Meuse </w:t>
      </w:r>
      <w:r>
        <w:rPr>
          <w:rFonts w:cs="Arial" w:ascii="Calibri" w:hAnsi="Calibri"/>
          <w:color w:val="000000"/>
          <w:sz w:val="20"/>
          <w:szCs w:val="20"/>
          <w:u w:val="single"/>
        </w:rPr>
        <w:t>Tél:</w:t>
      </w:r>
      <w:r>
        <w:rPr>
          <w:rFonts w:cs="Arial" w:ascii="Calibri" w:hAnsi="Calibri"/>
          <w:color w:val="000000"/>
          <w:sz w:val="20"/>
          <w:szCs w:val="20"/>
        </w:rPr>
        <w:t xml:space="preserve"> 04/275.39.48</w:t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Les enfants seront véhiculés par nos soins entre la Galipette et la Maison des Jeune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 joins à la présente une fiche médicale complétée et signée ainsi que 2 vignettes de mutuell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, Prénom : ………………………………………….. (Père / mère / tuteur légal) (Biffer les mentions inutiles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Date : …….../…..…/20…..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gnature 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7:00Z</dcterms:created>
  <dc:creator>Communauté Française</dc:creator>
  <dc:description/>
  <cp:keywords/>
  <dc:language>en-US</dc:language>
  <cp:lastModifiedBy>Vanessa Denée</cp:lastModifiedBy>
  <cp:lastPrinted>2016-05-09T13:44:00Z</cp:lastPrinted>
  <dcterms:modified xsi:type="dcterms:W3CDTF">2017-05-02T09:29:00Z</dcterms:modified>
  <cp:revision>5</cp:revision>
  <dc:subject/>
  <dc:title>FICHE MEDICALE INDIVIDUELLE</dc:title>
</cp:coreProperties>
</file>