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ebrut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Maison des Jeunes de Saint-Georges - Contrat de membre</w:t>
            </w:r>
          </w:p>
        </w:tc>
      </w:tr>
      <w:tr>
        <w:trPr/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N° de carte de membre : ………… Date d’inscription : ……………………………….</w:t>
            </w:r>
          </w:p>
        </w:tc>
      </w:tr>
    </w:tbl>
    <w:p>
      <w:pPr>
        <w:pStyle w:val="Textebru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xtebrut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Mes droits :</w:t>
      </w:r>
    </w:p>
    <w:p>
      <w:pPr>
        <w:pStyle w:val="Textebru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Je peux participer aux activités de la MJ et utiliser ses équipements</w:t>
      </w:r>
    </w:p>
    <w:p>
      <w:pPr>
        <w:pStyle w:val="Textebru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J'ai la possibilité d'apporter des idées, de donner mon opinion et de mettre en œuvre des projets et de prendre des responsabilités</w:t>
      </w:r>
    </w:p>
    <w:p>
      <w:pPr>
        <w:pStyle w:val="Textebrut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J'ai le droit de vote dans les structures démocratiques de la MJ et du regroupement, si je suis membre élu par les différentes structures (Organe d'Administration, Assemblée Générale, Conseil des Jeunes)     </w:t>
      </w:r>
    </w:p>
    <w:p>
      <w:pPr>
        <w:pStyle w:val="Textebru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Si j’en ressens le besoin, je peux me confier, obtenir des renseignements ou des références pour faire face à ce que je vis, et ce, dans le respect et en toute confidentialité de l’équipe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Mes responsabilités :</w:t>
      </w:r>
    </w:p>
    <w:p>
      <w:pPr>
        <w:pStyle w:val="Textebru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Je m'applique à préserver une bonne réputation à la MJ</w:t>
      </w:r>
    </w:p>
    <w:p>
      <w:pPr>
        <w:pStyle w:val="Textebru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Je tiens mes engagements</w:t>
      </w:r>
    </w:p>
    <w:p>
      <w:pPr>
        <w:pStyle w:val="Textebru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Je collabore à l'aménagement et à l’entretien des locaux que je fréquente et je prends soin du matériel que j’utilise à la MJ</w:t>
      </w:r>
    </w:p>
    <w:p>
      <w:pPr>
        <w:pStyle w:val="Textebrut"/>
        <w:tabs>
          <w:tab w:val="clear" w:pos="708"/>
          <w:tab w:val="left" w:pos="1320" w:leader="none"/>
        </w:tabs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Les comportements suivants sont </w:t>
      </w: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  <w:t>INADMISSIBLES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et peuvent entraîner des sanctions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Le vol et le vandalisme ainsi que la dégradation des équipements de la MJ</w:t>
      </w:r>
    </w:p>
    <w:p>
      <w:pPr>
        <w:pStyle w:val="Textebru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La consommation et le trafic de drogues.</w:t>
      </w:r>
    </w:p>
    <w:p>
      <w:pPr>
        <w:pStyle w:val="Textebru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La consommation d'alcool.</w:t>
      </w:r>
    </w:p>
    <w:p>
      <w:pPr>
        <w:pStyle w:val="Textebru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Le port et l'utilisation d'armes.</w:t>
      </w:r>
    </w:p>
    <w:p>
      <w:pPr>
        <w:pStyle w:val="Textebru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Le manque de respect envers les autres jeunes et les animateurs/trices, les lieux, et la grille horaire.</w:t>
      </w:r>
    </w:p>
    <w:p>
      <w:pPr>
        <w:pStyle w:val="Textebru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Toutes formes de harcèlement, provocation, menace, violence verbale, physique, sexuelle et/ou psychologique ainsi que tous propos racistes, sexistes, injurieux et diffamatoires. </w:t>
      </w:r>
    </w:p>
    <w:p>
      <w:pPr>
        <w:pStyle w:val="Textebru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Les nuisances sonores et extérieures propres à détériorer les relations de la MJ avec le voisinage.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Le jeune qui ne consent pas à signer le présent contrat </w:t>
      </w: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  <w:t>NE PEUT PAS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fréquenter la MJ à long terme, participer aux activités/stages/séjour</w:t>
      </w:r>
    </w:p>
    <w:p>
      <w:pPr>
        <w:pStyle w:val="Textebru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La MJ n'est pas responsable des objets perdus, volés ou endommagés.</w:t>
      </w:r>
    </w:p>
    <w:p>
      <w:pPr>
        <w:pStyle w:val="Textebrut"/>
        <w:ind w:left="72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J'ai lu et compris mes droits et responsabilités et je m'engage à les respecter.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u w:val="single"/>
        </w:rPr>
        <w:t xml:space="preserve">Le Membre : 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Textebrut"/>
        <w:spacing w:lineRule="auto" w: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Nom et Prénom : </w:t>
      </w:r>
    </w:p>
    <w:p>
      <w:pPr>
        <w:pStyle w:val="Textebrut"/>
        <w:spacing w:lineRule="auto" w: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Date de naissance :</w:t>
      </w:r>
    </w:p>
    <w:p>
      <w:pPr>
        <w:pStyle w:val="Textebru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GSM : </w:t>
      </w:r>
    </w:p>
    <w:p>
      <w:pPr>
        <w:pStyle w:val="Textebru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Adresse : </w:t>
      </w:r>
    </w:p>
    <w:p>
      <w:pPr>
        <w:pStyle w:val="Textebrut"/>
        <w:spacing w:lineRule="auto" w: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Mail : 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u w:val="single"/>
        </w:rPr>
        <w:t xml:space="preserve">Personne à joindre en cas d’urgence : 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Textebrut"/>
        <w:spacing w:lineRule="auto" w: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Nom et prénom : </w:t>
      </w:r>
    </w:p>
    <w:p>
      <w:pPr>
        <w:pStyle w:val="Textebru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Lien de parenté : </w:t>
      </w:r>
    </w:p>
    <w:p>
      <w:pPr>
        <w:pStyle w:val="Textebrut"/>
        <w:spacing w:lineRule="auto" w: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GSM : 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xtebrut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Fait à Saint-Georges, le ……………………    </w:t>
        <w:tab/>
        <w:t xml:space="preserve">Signature du </w:t>
      </w:r>
      <w:r>
        <w:rPr>
          <w:rFonts w:eastAsia="MS Mincho;ＭＳ 明朝" w:cs="Times New Roman" w:ascii="Times New Roman" w:hAnsi="Times New Roman"/>
          <w:bCs/>
          <w:sz w:val="22"/>
          <w:szCs w:val="22"/>
          <w:u w:val="single"/>
        </w:rPr>
        <w:t>membre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 (et non de ses parents) 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ocks">
    <w:charset w:val="02"/>
    <w:family w:val="auto"/>
    <w:pitch w:val="variable"/>
  </w:font>
  <w:font w:name="Abad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locks" w:hAnsi="Clocks" w:cs="Clock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;Calibri" w:hAnsi="Abadi;Calibri" w:eastAsia="MS Mincho;ＭＳ 明朝" w:cs="Calibri Light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locks" w:hAnsi="Clocks" w:cs="Clock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locks" w:hAnsi="Clocks" w:cs="Clock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locks" w:hAnsi="Clocks" w:cs="Clock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;Calibri" w:hAnsi="Abadi;Calibri" w:eastAsia="MS Mincho;ＭＳ 明朝" w:cs="Calibri Ligh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2:00Z</dcterms:created>
  <dc:creator>Maison des Jeunes</dc:creator>
  <dc:description/>
  <cp:keywords/>
  <dc:language>en-US</dc:language>
  <cp:lastModifiedBy>Coordination MJSTG</cp:lastModifiedBy>
  <cp:lastPrinted>2020-07-03T17:03:00Z</cp:lastPrinted>
  <dcterms:modified xsi:type="dcterms:W3CDTF">2023-08-01T12:13:00Z</dcterms:modified>
  <cp:revision>8</cp:revision>
  <dc:subject/>
  <dc:title>MES DROITS ET RESPONSABILITES A LA MAISON DES JEUNES  DE SAINT-GEORGES</dc:title>
</cp:coreProperties>
</file>