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olor w:val="7F7F7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4600</wp:posOffset>
            </wp:positionH>
            <wp:positionV relativeFrom="paragraph">
              <wp:posOffset>-561975</wp:posOffset>
            </wp:positionV>
            <wp:extent cx="771525" cy="809625"/>
            <wp:effectExtent l="0" t="0" r="0" b="0"/>
            <wp:wrapTight wrapText="bothSides">
              <wp:wrapPolygon edited="0">
                <wp:start x="-265" y="0"/>
                <wp:lineTo x="-265" y="21344"/>
                <wp:lineTo x="21598" y="21344"/>
                <wp:lineTo x="21598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472C4"/>
          <w:sz w:val="22"/>
          <w:szCs w:val="22"/>
        </w:rPr>
        <w:t>Document confidentiel à compléter par les parents, représentant légal ou membre majeur avant un séjour, un stage, activité. A remettre maximum le premier jour d’activité.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Calibri"/>
          <w:b/>
          <w:b/>
          <w:bCs/>
          <w:color w:val="7F7F7F"/>
          <w:sz w:val="18"/>
          <w:szCs w:val="18"/>
        </w:rPr>
      </w:pPr>
      <w:r>
        <w:rPr>
          <w:rFonts w:cs="Calibri" w:ascii="Calibri" w:hAnsi="Calibri"/>
          <w:b/>
          <w:bCs/>
          <w:color w:val="7F7F7F"/>
          <w:sz w:val="18"/>
          <w:szCs w:val="18"/>
        </w:rPr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om : …………………………………………………................... Prénom : ………………………………………………….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Adresse : …………………………………………………………………………………………………………………………………….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lité : ………………………………………………………………….. CP : ………………… Gsm : ……………….. / 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Médecin traitant : </w:t>
      </w:r>
      <w:r>
        <w:rPr>
          <w:rFonts w:cs="Calibri" w:ascii="Calibri" w:hAnsi="Calibri"/>
          <w:sz w:val="18"/>
          <w:szCs w:val="18"/>
        </w:rPr>
        <w:t>Nom : …………………………………………………………………………………………….Tél : ……. / 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se : ……………………………………………………………………………………………………………………………..</w:t>
      </w:r>
    </w:p>
    <w:p>
      <w:pPr>
        <w:pStyle w:val="Pa4"/>
        <w:spacing w:before="0" w:after="100"/>
        <w:rPr>
          <w:rFonts w:ascii="DIN Next LT Pro Light;Calibri" w:hAnsi="DIN Next LT Pro Light;Calibri" w:cs="DIN Next LT Pro Light;Calibri"/>
          <w:b/>
          <w:b/>
          <w:bCs/>
          <w:sz w:val="20"/>
          <w:szCs w:val="20"/>
        </w:rPr>
      </w:pPr>
      <w:r>
        <w:rPr>
          <w:rFonts w:cs="DIN Next LT Pro Light;Calibri" w:ascii="DIN Next LT Pro Light;Calibri" w:hAnsi="DIN Next LT Pro Light;Calibri"/>
          <w:b/>
          <w:bCs/>
          <w:sz w:val="20"/>
          <w:szCs w:val="20"/>
        </w:rPr>
      </w:r>
    </w:p>
    <w:p>
      <w:pPr>
        <w:pStyle w:val="Pa4"/>
        <w:spacing w:before="0" w:after="100"/>
        <w:rPr>
          <w:rFonts w:ascii="DIN Next LT Pro Light;Calibri" w:hAnsi="DIN Next LT Pro Light;Calibri" w:cs="DIN Next LT Pro Light;Calibri"/>
          <w:b/>
          <w:b/>
          <w:bCs/>
          <w:sz w:val="20"/>
          <w:szCs w:val="20"/>
        </w:rPr>
      </w:pPr>
      <w:r>
        <w:rPr>
          <w:rFonts w:cs="DIN Next LT Pro Light;Calibri" w:ascii="DIN Next LT Pro Light;Calibri" w:hAnsi="DIN Next LT Pro Light;Calibri"/>
          <w:b/>
          <w:bCs/>
          <w:sz w:val="20"/>
          <w:szCs w:val="20"/>
        </w:rPr>
        <w:t>Groupe sanguin : ............................................ Poids: ........................................ Taille :…………………………………………………..</w:t>
      </w:r>
    </w:p>
    <w:p>
      <w:pPr>
        <w:pStyle w:val="Pa4"/>
        <w:spacing w:before="0" w:after="100"/>
        <w:rPr>
          <w:rFonts w:ascii="DIN Next LT Pro Light;Calibri" w:hAnsi="DIN Next LT Pro Light;Calibri" w:cs="DIN Next LT Pro Light;Calibri"/>
          <w:b/>
          <w:b/>
          <w:bCs/>
          <w:sz w:val="20"/>
          <w:szCs w:val="20"/>
        </w:rPr>
      </w:pPr>
      <w:r>
        <w:rPr>
          <w:rFonts w:cs="DIN Next LT Pro Light;Calibri" w:ascii="DIN Next LT Pro Light;Calibri" w:hAnsi="DIN Next LT Pro Light;Calibri"/>
          <w:b/>
          <w:bCs/>
          <w:sz w:val="20"/>
          <w:szCs w:val="20"/>
        </w:rPr>
      </w:r>
    </w:p>
    <w:p>
      <w:pPr>
        <w:pStyle w:val="Pa4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it-il/elle nager ?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TB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B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Moye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Difficilement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 Pas du tout (biffer les mentions inutiles)</w:t>
      </w:r>
    </w:p>
    <w:p>
      <w:pPr>
        <w:pStyle w:val="Pa4"/>
        <w:spacing w:before="0" w:after="100"/>
        <w:rPr>
          <w:rFonts w:ascii="DIN Next LT Pro Light;Calibri" w:hAnsi="DIN Next LT Pro Light;Calibri" w:cs="DIN Next LT Pro Light;Calibri"/>
          <w:sz w:val="20"/>
          <w:szCs w:val="20"/>
        </w:rPr>
      </w:pPr>
      <w:r>
        <w:rPr>
          <w:rFonts w:cs="DIN Next LT Pro Light;Calibri" w:ascii="DIN Next LT Pro Light;Calibri" w:hAnsi="DIN Next LT Pro Light;Calibri"/>
          <w:sz w:val="20"/>
          <w:szCs w:val="20"/>
        </w:rPr>
        <w:t>Le participant souffre-t-il d’une quelconque allergie(médicaments,…)/ pathologie/ intolérance/ régime alimentaire : ……………………………………………………………………………………………………………………………………….…………….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-t-il/elle été vacciné </w:t>
      </w:r>
      <w:r>
        <w:rPr>
          <w:rFonts w:cs="Calibri" w:ascii="Calibri" w:hAnsi="Calibri"/>
          <w:b/>
          <w:bCs/>
          <w:sz w:val="18"/>
          <w:szCs w:val="18"/>
        </w:rPr>
        <w:t>contre le tétanos</w:t>
      </w:r>
      <w:r>
        <w:rPr>
          <w:rFonts w:cs="Calibri" w:ascii="Calibri" w:hAnsi="Calibri"/>
          <w:sz w:val="18"/>
          <w:szCs w:val="18"/>
        </w:rPr>
        <w:t xml:space="preserve"> ?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18"/>
          <w:szCs w:val="18"/>
        </w:rPr>
        <w:t xml:space="preserve">Oui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18"/>
          <w:szCs w:val="18"/>
        </w:rPr>
        <w:t>Non (date du dernier rappel) ……………………….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DIN Next LT Pro Light;Calibri" w:ascii="DIN Next LT Pro Light;Calibri" w:hAnsi="DIN Next LT Pro Light;Calibri"/>
          <w:sz w:val="20"/>
          <w:szCs w:val="20"/>
        </w:rPr>
        <w:t>Autres renseignements que vous jugez importants de signaler 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Pa4"/>
        <w:spacing w:before="0" w:after="100"/>
        <w:rPr>
          <w:rFonts w:ascii="DIN Next LT Pro Light;Calibri" w:hAnsi="DIN Next LT Pro Light;Calibri" w:cs="DIN Next LT Pro Light;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participant doit-il prendre des </w:t>
      </w:r>
      <w:r>
        <w:rPr>
          <w:rFonts w:cs="Calibri" w:ascii="Calibri" w:hAnsi="Calibri"/>
          <w:b/>
          <w:bCs/>
          <w:sz w:val="20"/>
          <w:szCs w:val="20"/>
        </w:rPr>
        <w:t>médicaments quotidiennement</w:t>
      </w:r>
      <w:r>
        <w:rPr>
          <w:rFonts w:cs="Calibri" w:ascii="Calibri" w:hAnsi="Calibri"/>
          <w:sz w:val="20"/>
          <w:szCs w:val="20"/>
        </w:rPr>
        <w:t xml:space="preserve"> ?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18"/>
          <w:szCs w:val="18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18"/>
          <w:szCs w:val="18"/>
        </w:rPr>
        <w:t>No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i oui, lesquels ? .......................................................................................................................................................</w:t>
      </w:r>
    </w:p>
    <w:p>
      <w:pPr>
        <w:pStyle w:val="Pa4"/>
        <w:spacing w:before="0" w:after="100"/>
        <w:rPr>
          <w:rFonts w:ascii="DIN Next LT Pro Light;Calibri" w:hAnsi="DIN Next LT Pro Light;Calibri" w:cs="DIN Next LT Pro Light;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-il autonome dans la prise de ces médicaments ?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18"/>
          <w:szCs w:val="18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18"/>
          <w:szCs w:val="18"/>
        </w:rPr>
        <w:t>No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ous rappelons que les médicaments ne peuvent pas être partagés entre les participants)</w:t>
      </w:r>
    </w:p>
    <w:tbl>
      <w:tblPr>
        <w:tblW w:w="10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Pa4"/>
              <w:spacing w:before="0" w:after="10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En cas de traitement médical en cours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, le participant doit disposer des médicaments nécessaires pour toute la durée de l’activité/du séjour. </w:t>
            </w:r>
          </w:p>
        </w:tc>
      </w:tr>
    </w:tbl>
    <w:p>
      <w:pPr>
        <w:pStyle w:val="Pa7"/>
        <w:spacing w:before="0" w:after="40"/>
        <w:jc w:val="both"/>
        <w:rPr>
          <w:rFonts w:ascii="DIN Next LT Pro Light;Calibri" w:hAnsi="DIN Next LT Pro Light;Calibri" w:cs="DIN Next LT Pro Light;Calibri"/>
          <w:sz w:val="20"/>
          <w:szCs w:val="20"/>
        </w:rPr>
      </w:pPr>
      <w:r>
        <w:rPr>
          <w:rFonts w:cs="DIN Next LT Pro Light;Calibri" w:ascii="DIN Next LT Pro Light;Calibri" w:hAnsi="DIN Next LT Pro Light;Calibri"/>
          <w:sz w:val="20"/>
          <w:szCs w:val="20"/>
        </w:rPr>
        <w:t xml:space="preserve">Selon les cas : Le(s) parent(s) signataire(s) prend conscience que la structure d’accueil ne dispose pas de personnel infirmier pour l’administration de médicament. </w:t>
      </w:r>
    </w:p>
    <w:p>
      <w:pPr>
        <w:pStyle w:val="Pa4"/>
        <w:spacing w:before="0" w:after="100"/>
        <w:jc w:val="both"/>
        <w:rPr>
          <w:rFonts w:ascii="DIN Next LT Pro Light;Calibri" w:hAnsi="DIN Next LT Pro Light;Calibri" w:cs="DIN Next LT Pro Light;Calibri"/>
          <w:sz w:val="20"/>
          <w:szCs w:val="20"/>
        </w:rPr>
      </w:pPr>
      <w:r>
        <w:rPr>
          <w:rFonts w:cs="DIN Next LT Pro;Calibri" w:ascii="DIN Next LT Pro;Calibri" w:hAnsi="DIN Next LT Pro;Calibri"/>
          <w:i/>
          <w:iCs/>
          <w:color w:val="00B0F0"/>
          <w:sz w:val="20"/>
          <w:szCs w:val="20"/>
        </w:rPr>
        <w:t>Remarque importante concernant l’usage de médicaments :</w:t>
      </w:r>
      <w:r>
        <w:rPr>
          <w:rFonts w:cs="DIN Next LT Pro;Calibri" w:ascii="DIN Next LT Pro;Calibri" w:hAnsi="DIN Next LT Pro;Calibri"/>
          <w:i/>
          <w:iCs/>
          <w:sz w:val="20"/>
          <w:szCs w:val="20"/>
        </w:rPr>
        <w:t xml:space="preserve"> </w:t>
      </w:r>
      <w:r>
        <w:rPr>
          <w:rFonts w:cs="DIN Next LT Pro Light;Calibri" w:ascii="DIN Next LT Pro Light;Calibri" w:hAnsi="DIN Next LT Pro Light;Calibri"/>
          <w:sz w:val="20"/>
          <w:szCs w:val="20"/>
        </w:rPr>
        <w:t>Les encadrants disposent d’une boîte de premiers soins. Dans le cas de situations ponctuelles ou dans l’attente de l’arrivée du médecin, ils peuvent administrer les médicaments suivants et ce à bon escient : antiseptique, pommade apai</w:t>
        <w:softHyphen/>
        <w:t xml:space="preserve">sante (sur avis médical ou du pharmacien). </w:t>
      </w:r>
    </w:p>
    <w:p>
      <w:pPr>
        <w:pStyle w:val="Pa4"/>
        <w:spacing w:before="0" w:after="100"/>
        <w:jc w:val="both"/>
        <w:rPr>
          <w:rFonts w:ascii="DIN Next LT Pro Light;Calibri" w:hAnsi="DIN Next LT Pro Light;Calibri" w:cs="DIN Next LT Pro Light;Calibri"/>
          <w:sz w:val="20"/>
          <w:szCs w:val="20"/>
        </w:rPr>
      </w:pPr>
      <w:r>
        <w:rPr>
          <w:rFonts w:cs="DIN Next LT Pro Light;Calibri" w:ascii="DIN Next LT Pro Light;Calibri" w:hAnsi="DIN Next LT Pro Light;Calibri"/>
          <w:b/>
          <w:bCs/>
          <w:sz w:val="20"/>
          <w:szCs w:val="20"/>
        </w:rPr>
        <w:t>En cas d’urgence</w:t>
      </w:r>
      <w:r>
        <w:rPr>
          <w:rFonts w:cs="DIN Next LT Pro Light;Calibri" w:ascii="DIN Next LT Pro Light;Calibri" w:hAnsi="DIN Next LT Pro Light;Calibri"/>
          <w:sz w:val="20"/>
          <w:szCs w:val="20"/>
        </w:rPr>
        <w:t xml:space="preserve">, les parents/tuteurs seront avertis le plus rapidement possible. Néanmoins, s’ils ne sont pas joignables et que l’urgence le requiert, l’intervention se fera sans leur consentement. </w:t>
      </w:r>
    </w:p>
    <w:p>
      <w:pPr>
        <w:pStyle w:val="Normal"/>
        <w:autoSpaceDE w:val="false"/>
        <w:jc w:val="both"/>
        <w:rPr>
          <w:rFonts w:ascii="DIN Next LT Pro;Calibri" w:hAnsi="DIN Next LT Pro;Calibri" w:cs="DIN Next LT Pro;Calibri"/>
          <w:i/>
          <w:i/>
          <w:iCs/>
          <w:sz w:val="16"/>
          <w:szCs w:val="16"/>
        </w:rPr>
      </w:pPr>
      <w:r>
        <w:rPr>
          <w:rFonts w:cs="DIN Next LT Pro;Calibri" w:ascii="DIN Next LT Pro;Calibri" w:hAnsi="DIN Next LT Pro;Calibri"/>
          <w:i/>
          <w:iCs/>
          <w:sz w:val="16"/>
          <w:szCs w:val="16"/>
        </w:rPr>
        <w:t>« Je marque mon accord pour que la prise en charge ou les trai</w:t>
        <w:softHyphen/>
        <w:t>tements estimés nécessaires soient entrepris durant l’activité/séjour de mon enfant par les responsables de l’accueil ou par le service médical qui y est associé. J’autorise le médecin local à prendre les décisions qu’il juge urgentes et indispensables pour assurer l’état de santé de l’enfant, même s’il s’agit d’une intervention chirurgicale. »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, Prénom : ………………………………………….. (Participant majeur/Père / mère / tuteur légal) </w:t>
      </w:r>
      <w:r>
        <w:rPr>
          <w:rFonts w:cs="Calibri" w:ascii="Calibri" w:hAnsi="Calibri"/>
          <w:sz w:val="16"/>
          <w:szCs w:val="16"/>
        </w:rPr>
        <w:t>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 : ……./……/20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147955</wp:posOffset>
                </wp:positionV>
                <wp:extent cx="3448050" cy="150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</w:tcPr>
                                <w:p>
                                  <w:pPr>
                                    <w:pStyle w:val="Pa4"/>
                                    <w:spacing w:before="0" w:after="100"/>
                                    <w:rPr>
                                      <w:rFonts w:ascii="DIN Next LT Pro;Calibri" w:hAnsi="DIN Next LT Pro;Calibri" w:cs="DIN Next LT Pro;Calibri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 Next LT Pro;Calibri" w:ascii="DIN Next LT Pro;Calibri" w:hAnsi="DIN Next LT Pro;Calibri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adre d’utilisation de ces informations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DIN Next LT Pro;Calibri" w:ascii="DIN Next LT Pro;Calibri" w:hAnsi="DIN Next LT Pro;Calibri"/>
                                      <w:color w:val="0070C0"/>
                                      <w:sz w:val="20"/>
                                      <w:szCs w:val="20"/>
                                    </w:rPr>
                                    <w:t>Ces informations seront utilisées pour le suivi journalier de votre enfant et sont réservées à une utilisation interne par les animateurs et le cas échéant par les prestataires de santé consultés. Conformément à la loi sur le traitement des données personnelles, vous pouvez les consulter et les modifier à tout mo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18.7pt;mso-wrap-distance-left:7.05pt;mso-wrap-distance-right:7.05pt;mso-wrap-distance-top:0pt;mso-wrap-distance-bottom:0pt;margin-top:11.65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</w:tcPr>
                          <w:p>
                            <w:pPr>
                              <w:pStyle w:val="Pa4"/>
                              <w:spacing w:before="0" w:after="100"/>
                              <w:rPr>
                                <w:rFonts w:ascii="DIN Next LT Pro;Calibri" w:hAnsi="DIN Next LT Pro;Calibri" w:cs="DIN Next LT Pro;Calibri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Next LT Pro;Calibri" w:ascii="DIN Next LT Pro;Calibri" w:hAnsi="DIN Next LT Pro;Calibri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Cadre d’utilisation de ces informations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DIN Next LT Pro;Calibri" w:ascii="DIN Next LT Pro;Calibri" w:hAnsi="DIN Next LT Pro;Calibri"/>
                                <w:color w:val="0070C0"/>
                                <w:sz w:val="20"/>
                                <w:szCs w:val="20"/>
                              </w:rPr>
                              <w:t>Ces informations seront utilisées pour le suivi journalier de votre enfant et sont réservées à une utilisation interne par les animateurs et le cas échéant par les prestataires de santé consultés. Conformément à la loi sur le traitement des données personnelles, vous pouvez les consulter et les modifier à tout mo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gnature 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z une vignette de mutuelle ic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 Next LT Pro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IN Next LT Pr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jc w:val="center"/>
      <w:rPr/>
    </w:pPr>
    <w:r>
      <w:rPr>
        <w:rFonts w:cs="Calibri" w:ascii="Calibri" w:hAnsi="Calibri"/>
        <w:b/>
        <w:bCs/>
      </w:rPr>
      <w:t>FICHE SANTE CONFIDENTI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A21">
    <w:name w:val="A21"/>
    <w:qFormat/>
    <w:rPr>
      <w:rFonts w:ascii="DIN Next LT Pro Light;Calibri" w:hAnsi="DIN Next LT Pro Light;Calibri" w:cs="DIN Next LT Pro Light;Calibri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Wingdings" w:hAnsi="Wingdings" w:eastAsia="Calibri" w:cs="Times New Roman"/>
      <w:lang w:val="fr-BE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Wingdings" w:hAnsi="Wingdings" w:eastAsia="Calibri" w:cs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6:00Z</dcterms:created>
  <dc:creator>Marie Colpin</dc:creator>
  <dc:description/>
  <cp:keywords/>
  <dc:language>en-US</dc:language>
  <cp:lastModifiedBy>Coordination MJSTG</cp:lastModifiedBy>
  <cp:lastPrinted>2021-08-16T14:38:00Z</cp:lastPrinted>
  <dcterms:modified xsi:type="dcterms:W3CDTF">2023-03-29T09:51:00Z</dcterms:modified>
  <cp:revision>10</cp:revision>
  <dc:subject/>
  <dc:title>FICHE MEDICALE INDIVIDUELLE</dc:title>
</cp:coreProperties>
</file>